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6.2020                                               с. Михайловка                                                 № 49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енеральный план Кре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23, 24,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6 февраля 2015 года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ступить к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, утверждённый решением муниципального комитета Кремовского сельского поселения Михайловского муниципального района Примо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ноября 2013 года № 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 – Генеральный план Кремовского сельского поселения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е Кремовского сельского поселения Михайловского муниципального района и руководителям структурных подразд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юня 2020 года предо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план Крем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й план Кремо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ю культуры и внутренне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8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Крем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Кремо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Кремовского сельского поселения Михайловского муниципального района Приморского края (далее – Генплан Кремо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Кр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Кремовского сельского поселе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Крем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Кремовского сельского поселения с рекомендациями о внесении в соответствии с поступившими предложениями изменений в Генеральный план Кремо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Кремо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Кремо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8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предложений 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ральный пл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цилина Е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0 № 498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й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29:00Z</dcterms:created>
  <dc:creator>ArhMihadm</dc:creator>
  <dc:description/>
  <cp:keywords/>
  <dc:language>en-US</dc:language>
  <cp:lastModifiedBy>AMMRUSER</cp:lastModifiedBy>
  <cp:lastPrinted>2020-06-01T16:23:00Z</cp:lastPrinted>
  <dcterms:modified xsi:type="dcterms:W3CDTF">2020-06-01T06:23:00Z</dcterms:modified>
  <cp:revision>9</cp:revision>
  <dc:subject/>
  <dc:title> </dc:title>
</cp:coreProperties>
</file>